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Автономное  учреждение  социального обслуживания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>«Улан-Удэнский комплексный центр социального обслуживания населения «Доверие»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ПРИКАЗ-п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  <w:t xml:space="preserve">  </w:t>
      </w:r>
      <w:r>
        <w:rPr/>
        <w:t>«___» ______ 2022 г.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/>
      </w:pPr>
      <w:r>
        <w:rPr/>
        <w:t>г. Улан-Уд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О назначении ответственного лиц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 работу по профилактике коррупционных и ины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онарушений в АУСО «У-У КЦ «Довер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ода № 273-ФЗ «О противодействии коррупции» и в целях организации работы по профилактике коррупционных и иных правонарушений, и эффективной деятельности учреждения в области противодействия коррупции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Назначить ответственным лицом за работу по профилактике коррупционных и иных правонарушений в АУСО «У-У КЦ «Доверие» Адиянову Оксану Александровну, юрисконсульта.</w:t>
      </w:r>
      <w:r>
        <w:rPr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    Контроль за исполнением настоящего приказа возложить на заместителя директора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Леликову И.Н.</w:t>
      </w:r>
    </w:p>
    <w:p>
      <w:pPr>
        <w:pStyle w:val="Normal"/>
        <w:tabs>
          <w:tab w:val="clear" w:pos="708"/>
          <w:tab w:val="left" w:pos="3380" w:leader="none"/>
        </w:tabs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иректор                                                                                О.И. Богатых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 приказом ознаком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__Леликова И.Н.</w:t>
      </w:r>
    </w:p>
    <w:p>
      <w:pPr>
        <w:pStyle w:val="Normal"/>
        <w:rPr/>
      </w:pPr>
      <w:r>
        <w:rPr/>
        <w:t>Юрисконсульт ______________________      Адиянова О.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3:00Z</dcterms:created>
  <dc:creator>USER1</dc:creator>
  <dc:description/>
  <cp:keywords/>
  <dc:language>en-US</dc:language>
  <cp:lastModifiedBy>Го ЧС</cp:lastModifiedBy>
  <cp:lastPrinted>2021-12-27T10:42:00Z</cp:lastPrinted>
  <dcterms:modified xsi:type="dcterms:W3CDTF">2021-12-27T02:42:00Z</dcterms:modified>
  <cp:revision>5</cp:revision>
  <dc:subject/>
  <dc:title>Автономное  учреждение  социального обслуживания</dc:title>
</cp:coreProperties>
</file>